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Olanda e Veneto: dati economic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a l’Olanda, Paese con 16,8 milioni di abitanti e una superficie di 37.354 km2 e il Veneto, Regione grande metà dell’Olanda (18.390 km2) e con 4,9 milioni di abitanti, esistono legami commerciali secolari. Nel 2013, i Paesi Bassi hanno esportato in Veneto per un valore di 1,6 miliardi di euro, in primo luogo nei settori agro-alimentare, chimico e metallurgico. Vice versa, il volume di esportazione del Veneto verso l’Olanda è di poco più di 1,2 miliardi, soprattutto prodotti di moda, macchinari ed alimentari.</w:t>
      </w:r>
    </w:p>
    <w:p>
      <w:pPr>
        <w:pStyle w:val="Normal"/>
        <w:rPr>
          <w:sz w:val="28"/>
          <w:szCs w:val="28"/>
          <w:lang w:val="it-IT"/>
        </w:rPr>
      </w:pPr>
      <w:r>
        <w:rPr>
          <w:sz w:val="28"/>
          <w:szCs w:val="28"/>
          <w:lang w:val="it-IT"/>
        </w:rPr>
        <w:t>Secondo questi dati il Veneto avrebbe un deficit commerciale verso l’Olanda: infatti l’Olanda risulta il settimo partner commerciale del Veneto per importazioni e l’undicesimo per esportazioni. (Delle Regioni italiane, il Veneto è il terzo partner commerciale dell’Olanda, sia per quanto riguarda le importazioni - dopo la Lombardia e il Lazio- che per le esportazioni -dopo la Lombardia e l’Emilia-Romagna.)</w:t>
      </w:r>
      <w:bookmarkStart w:id="0" w:name="_GoBack"/>
      <w:bookmarkEnd w:id="0"/>
    </w:p>
    <w:p>
      <w:pPr>
        <w:pStyle w:val="Normal"/>
        <w:spacing w:before="0" w:after="200"/>
        <w:rPr>
          <w:sz w:val="28"/>
          <w:szCs w:val="28"/>
          <w:lang w:val="it-IT"/>
        </w:rPr>
      </w:pPr>
      <w:r>
        <w:rPr>
          <w:sz w:val="28"/>
          <w:szCs w:val="28"/>
          <w:lang w:val="it-IT"/>
        </w:rPr>
        <w:t xml:space="preserve">Questa differenza è tuttavia più che colmata dalla massiccia presenza turistica olandese nel Veneto. L’anno scorso, la Regione fu meta di 400.000 visitatori olandesi, che insieme hanno totalizzato tre milioni di presenze, soprattutto lungo il Lago di Garda e a Venezia e dintorni. I turisti veneti in Olanda non sono registrati in quanto veneti, ma il totale degli italiani in visita in Olanda è comunque molto più modesto: 450.000 per un totale di un milione di pernottamenti. </w:t>
      </w:r>
    </w:p>
    <w:sectPr>
      <w:type w:val="nextPage"/>
      <w:pgSz w:w="12240" w:h="15840"/>
      <w:pgMar w:left="1440" w:right="1440" w:gutter="0" w:header="0" w:top="1440" w:footer="0" w:bottom="1440"/>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Verdana" w:hAnsi="Verdana" w:eastAsia="Arial Unicode MS" w:cs="Calibri"/>
      <w:color w:val="auto"/>
      <w:kern w:val="2"/>
      <w:sz w:val="1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ED2655</Template>
  <TotalTime>2</TotalTime>
  <Application>LibreOffice/7.4.7.2$Linux_X86_64 LibreOffice_project/40$Build-2</Application>
  <AppVersion>15.0000</AppVersion>
  <Company>Ministerie van Buitenlandse Za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8:00Z</dcterms:created>
  <dc:creator>Aart Heering</dc:creator>
  <dc:description/>
  <dc:language>en-US</dc:language>
  <cp:lastModifiedBy>Aart Heering</cp:lastModifiedBy>
  <cp:lastPrinted>2014-03-24T15:06:00Z</cp:lastPrinted>
  <dcterms:modified xsi:type="dcterms:W3CDTF">2014-03-26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