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9" w:right="3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99" w:right="36" w:hanging="0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>Informazioni utili</w:t>
      </w:r>
    </w:p>
    <w:p>
      <w:pPr>
        <w:pStyle w:val="Normal"/>
        <w:ind w:left="499" w:right="36" w:hanging="0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left="499" w:right="36" w:hanging="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Vernice stampa: </w:t>
        <w:tab/>
        <w:t>24 aprile 2015 ore 11-13</w:t>
        <w:br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Date: </w:t>
        <w:tab/>
        <w:tab/>
        <w:t>25 aprile – 15 novembre 2015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rari: </w:t>
        <w:tab/>
        <w:tab/>
        <w:t>11 – 19, chiuso il martedì (ultimo ingresso ore 18.15)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ede: </w:t>
        <w:tab/>
        <w:tab/>
        <w:t>Palazzo Cini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dirizzo: </w:t>
        <w:tab/>
        <w:t>Campo San Vio, Dorsoduro 864 Venezia</w:t>
        <w:br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Biglietteria: </w:t>
        <w:tab/>
      </w:r>
      <w:r>
        <w:rPr>
          <w:rFonts w:cs="Garamond" w:ascii="Garamond" w:hAnsi="Garamond"/>
          <w:u w:val="single"/>
          <w:lang w:val="it-IT"/>
        </w:rPr>
        <w:t>Intero</w:t>
      </w:r>
      <w:r>
        <w:rPr>
          <w:rFonts w:cs="Garamond" w:ascii="Garamond" w:hAnsi="Garamond"/>
          <w:lang w:val="it-IT"/>
        </w:rPr>
        <w:t>: 10 euro (per informazioni sui biglietti segreteria@civitatrevenezie.it)</w:t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ab/>
        <w:tab/>
        <w:tab/>
      </w:r>
      <w:r>
        <w:rPr>
          <w:rFonts w:cs="Garamond" w:ascii="Garamond" w:hAnsi="Garamond"/>
          <w:u w:val="single"/>
          <w:lang w:val="it-IT"/>
        </w:rPr>
        <w:t>Ridotto Voucher Guggenheim</w:t>
      </w:r>
      <w:r>
        <w:rPr>
          <w:rFonts w:cs="Garamond" w:ascii="Garamond" w:hAnsi="Garamond"/>
          <w:lang w:val="it-IT"/>
        </w:rPr>
        <w:t xml:space="preserve">: 7,00 Euro (solo per Possessori di Voucher e </w:t>
        <w:tab/>
        <w:tab/>
        <w:tab/>
        <w:t xml:space="preserve">Soci); </w:t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ab/>
        <w:tab/>
        <w:tab/>
      </w:r>
      <w:r>
        <w:rPr>
          <w:rFonts w:cs="Garamond" w:ascii="Garamond" w:hAnsi="Garamond"/>
          <w:u w:val="single"/>
          <w:lang w:val="it-IT"/>
        </w:rPr>
        <w:t>Altre riduzioni</w:t>
      </w:r>
      <w:r>
        <w:rPr>
          <w:rFonts w:cs="Garamond" w:ascii="Garamond" w:hAnsi="Garamond"/>
          <w:lang w:val="it-IT"/>
        </w:rPr>
        <w:t xml:space="preserve">: Gruppi superiori a 8 persone; Ragazzi 15-25 anni; Over 65; </w:t>
        <w:tab/>
        <w:tab/>
        <w:tab/>
        <w:t xml:space="preserve">Soci Touring Club, Residenti Comune di Venezia; Soci Guggenheim; </w:t>
        <w:tab/>
        <w:tab/>
        <w:tab/>
        <w:tab/>
        <w:t xml:space="preserve">Studenti e docenti universitari U.E. delle facoltà di architettura, </w:t>
        <w:tab/>
        <w:tab/>
        <w:tab/>
        <w:tab/>
        <w:t xml:space="preserve">conservazione dei beni culturali, scienze della formazione, iscritti ai corsi di </w:t>
        <w:tab/>
        <w:tab/>
        <w:tab/>
        <w:t>laurea in lettere o materie letterarie con indirizzo archeologico, storico-</w:t>
        <w:tab/>
        <w:tab/>
        <w:tab/>
        <w:t xml:space="preserve">artistico delle facoltà di lettere e filosofia, iscritti alle Accademie delle Belle </w:t>
        <w:tab/>
        <w:tab/>
        <w:tab/>
        <w:t xml:space="preserve">Arti; </w:t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ab/>
        <w:tab/>
        <w:tab/>
      </w:r>
      <w:r>
        <w:rPr>
          <w:rFonts w:cs="Garamond" w:ascii="Garamond" w:hAnsi="Garamond"/>
          <w:u w:val="single"/>
          <w:lang w:val="it-IT"/>
        </w:rPr>
        <w:t>Gratuito</w:t>
      </w:r>
      <w:r>
        <w:rPr>
          <w:rFonts w:cs="Garamond" w:ascii="Garamond" w:hAnsi="Garamond"/>
          <w:lang w:val="it-IT"/>
        </w:rPr>
        <w:t xml:space="preserve">: Minori di 15 anni (i minori devono essere accompagnati), Membri </w:t>
        <w:tab/>
        <w:tab/>
        <w:tab/>
        <w:t xml:space="preserve">ICOM (International Council of Museums), Diversamente abili </w:t>
        <w:tab/>
        <w:tab/>
        <w:tab/>
        <w:tab/>
        <w:t xml:space="preserve">accompagnati da un familiare o da un assistente socio-sanitario, Giornalisti </w:t>
        <w:tab/>
        <w:tab/>
        <w:tab/>
        <w:t xml:space="preserve">accreditati con tesserino, Dipendenti Assicurazioni Generali. 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Guida breve: </w:t>
        <w:tab/>
        <w:t xml:space="preserve"> 4 euro</w:t>
        <w:tab/>
        <w:tab/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fo: </w:t>
        <w:tab/>
        <w:tab/>
        <w:t>palazzocini@cini.it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Web: </w:t>
        <w:tab/>
        <w:tab/>
        <w:t>www.palazzocini.it, www.cini.it</w:t>
      </w:r>
    </w:p>
    <w:p>
      <w:pPr>
        <w:pStyle w:val="Normal"/>
        <w:ind w:left="499" w:right="-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FB: </w:t>
        <w:tab/>
        <w:tab/>
        <w:t>@Palazzo 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poretto:</w:t>
        <w:tab/>
        <w:t xml:space="preserve"> Accademia: Linee 1 e 2; Zattere: Linee 2, 4, 5 e 6 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0215</wp:posOffset>
          </wp:positionV>
          <wp:extent cx="755713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pageBreakBefore/>
      <w:widowControl/>
      <w:shd w:fill="FFFFFF" w:val="clear"/>
      <w:bidi w:val="1"/>
      <w:spacing w:lineRule="atLeast" w:line="100"/>
      <w:ind w:left="0" w:right="0" w:hanging="0"/>
      <w:jc w:val="left"/>
    </w:pPr>
    <w:rPr>
      <w:rFonts w:ascii="Helvetica" w:hAnsi="Helvetica" w:eastAsia="Arial Unicode MS" w:cs="Arial Unicode MS"/>
      <w:dstrike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5:00Z</dcterms:created>
  <dc:creator>Giorgio</dc:creator>
  <dc:description/>
  <cp:keywords/>
  <dc:language>en-US</dc:language>
  <cp:lastModifiedBy>Giorgio</cp:lastModifiedBy>
  <dcterms:modified xsi:type="dcterms:W3CDTF">2015-04-23T05:54:00Z</dcterms:modified>
  <cp:revision>5</cp:revision>
  <dc:subject/>
  <dc:title/>
</cp:coreProperties>
</file>