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3"/>
        <w:spacing w:lineRule="atLeast" w:line="20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inline distT="0" distB="0" distL="0" distR="0">
            <wp:extent cx="197358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Heading3"/>
        <w:spacing w:lineRule="atLeast" w:line="200"/>
        <w:jc w:val="center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i/>
          <w:iCs/>
          <w:sz w:val="26"/>
          <w:szCs w:val="26"/>
          <w:lang w:val="en-GB"/>
        </w:rPr>
      </w:r>
    </w:p>
    <w:p>
      <w:pPr>
        <w:pStyle w:val="Heading3"/>
        <w:spacing w:lineRule="atLeast" w:line="20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Giovanni Sartori Braido</w:t>
      </w:r>
    </w:p>
    <w:p>
      <w:pPr>
        <w:pStyle w:val="Heading3"/>
        <w:spacing w:lineRule="atLeast" w:line="20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Vito Stassi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Sedici sfumature di grigi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ura di Eva Comuzz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novembre 2014 – 16 gennaio 2015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augurazione venerdì 28 novembre 2014, ore 19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spacing w:lineRule="atLeas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ttura è nuovamente protagonista con il dialogo tra le opere dei due artisti, in cui il colore grigio e l'interesse per il dettaglio fanno da filo conduttore</w:t>
      </w:r>
    </w:p>
    <w:p>
      <w:pPr>
        <w:pStyle w:val="BodyText2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jc w:val="both"/>
        <w:rPr/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La Galleria Massimodeluca presenta la nuova mostra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Sedici s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fumature di grigio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bipersonale di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Giovanni Sartori Braido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Venezia Mestre, 1989)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Vito Stassi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Palermo, 1980)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a cura di Eva Comuzzi (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dal 29 novembre 2014 al 16 gennaio 2015, inaugurazione venerdì 28 novembre 2014, ore 19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Il titol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riferimento ironico al best seller erotico di Erika Leonard James, al momento il più venduto della storia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è nato in modo divertente ed istintiv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pensando a ciò che ad un primo, superficiale, impatto, unisce il lavoro dei due autori e il cui numero ne indica tutte le gradazioni di grigio percepibili dall'occhio uma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ltre all'immediatezza e all'ironia con cui è apparso” afferma la curatrice, “mi piaceva l'idea che andasse a contrastare con i due titoli regali e colti usati nelle due precedenti esposizioni,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Regi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e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Reginae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risultando da un lat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riconoscibile e banal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come la maggior parte delle cose che attraggono nella società odierna, dall'altr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disorientant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così come lo sono i lavori dei due autori. La mia riflessione sulle tele e sul dialogo da instaurare fra Stassi 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Sartori Braido è quindi proseguita tenendo come riferimento il libro: l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freddezz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di certe ambientazioni e amplessi, l'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rtificialit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o surrealtà dei dialoghi ed in particolare il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senso del controll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e l'attenzione ossessivo-feticistica del protagonista. Attenzione, che ritrovo sia nella ricerca della variazione del colore, che nell'interesse per l'oggetto/dettaglio. Dal momento che più volte è stato evidenziato il lato malinconico, silenzioso e spesso funereo della loro produzione, vorrei ora portare lo sguardo negli strati più profondi della superficie, in tutte quelle sedimentazioni che hanno formato la pelle della tela bianca e fra tutti quegli elementi che danno vita ad un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quieta ma brulicante archeologia del vissut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“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Il mio lavoro è caratterizzato da figure enigmatiche, dall'aspetto artificiale e disumano, collocate all'interno di spazi algidi e senza atmosfera, con chiari riferimenti alla grafica computerizzata, dando a tutto ciò un forte senso di malinconia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–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così parla del proprio lavoro </w:t>
      </w:r>
      <w:r>
        <w:rPr>
          <w:rFonts w:eastAsia="Arial" w:cs="Arial" w:ascii="Arial" w:hAnsi="Arial"/>
          <w:b/>
          <w:bCs/>
          <w:sz w:val="20"/>
          <w:szCs w:val="20"/>
        </w:rPr>
        <w:t>Giovanni Sartori Braid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–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I soggetti provengono dalle fonti più varie: vecchie fotografie, enciclopedie scolastiche, riviste nonché cinema e televisione. 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no frammenti di immagini dimenticate, provenienti da tempi e contesti diversi e riesumate dal loro oblio, collocate infine come dalla memoria di un computer fuori controllo, incapace di coglierne la loro natura”.</w:t>
      </w:r>
    </w:p>
    <w:p>
      <w:pPr>
        <w:pStyle w:val="NormaleWeb"/>
        <w:shd w:fill="FFFFFF" w:val="clear"/>
        <w:spacing w:lineRule="atLeast" w:line="232" w:before="15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Quando penso alla pittura mi viene in mente l’archeologia nella sua accezione di silenzio, di immobilità e attesa, di restituzione e ritorno alla luce. Sono queste le cose che cerco nel mio lavoro e credo che siano alcuni degli elementi che costituiscono l’essenza stessa della pittura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sostie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to Stass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Cerco di superare il concetto di attualità, inteso come rappresentazione del sentire odierno. per puntare ad una dimensione atemporale e universale. La pittura vive una sua dimensione dogmatica. Una dimensione che risiede al di la della ragione e della rappresentazione puramente logica delle cose. Non a caso nell'atto pittorico vi è un momento in cui è la pittura stessa ad agire, a prendere una sua direzione. Ogni intenzione e idea a priori 'fallirà', verrà deviata”. </w:t>
      </w:r>
    </w:p>
    <w:p>
      <w:pPr>
        <w:pStyle w:val="NormaleWeb"/>
        <w:shd w:fill="FFFFFF" w:val="clear"/>
        <w:spacing w:lineRule="atLeast" w:line="232"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iovanni Sartori Braid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È nato nel 1989 a Venezia, dove vive e lavora. 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 xml:space="preserve">Si diploma presso il Liceo Artistico Statale di Venezia, nel 2007, ed è iscritto all'Accademia di Belle Arti di Venezia, indirizzo pittura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È stato proclamato vincitore della sezione pittura al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remio Comba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(2013). Tra le mostre collettive si ricordano: 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Celeste Prize  – sesta edizione</w:t>
      </w:r>
      <w:r>
        <w:rPr>
          <w:rStyle w:val="Emphasis"/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, mostra dei finalisti curata da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lena Sorokina</w:t>
      </w:r>
      <w:r>
        <w:rPr>
          <w:rStyle w:val="Emphasis"/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, Milano;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2000 Maniacs – The Big Istant Painting Show </w:t>
      </w:r>
      <w:r>
        <w:rPr>
          <w:rStyle w:val="Emphasis"/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curata da Lorenza Boisi, Art Verona;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THE SPACE IN-BETWEEN US</w:t>
      </w:r>
      <w:r>
        <w:rPr>
          <w:rFonts w:eastAsia="ArialMT;Heiti SC Medium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, a cura di Giovanna Manzotti, Villa Vertua Masolo, Nova Milanese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Quotes from the  Left Left Hand</w:t>
      </w:r>
      <w:r>
        <w:rPr>
          <w:rFonts w:eastAsia="ArialMT;Heiti SC Medium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, Galleria Massimodeluca, Mestre – Venezia;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Visioni per un inventario: una mappa del navegar pitoresco</w:t>
      </w:r>
      <w:r>
        <w:rPr>
          <w:rStyle w:val="Emphasis"/>
          <w:rFonts w:eastAsia="ArialMT;Heiti SC Medium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, </w:t>
      </w:r>
      <w:r>
        <w:rPr>
          <w:rFonts w:eastAsia="ArialMT;Heiti SC Medium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a cura di Andrea Bruciati, Fondazione Bevilacqua La Masa, Galleria di Piazza San Marco; </w:t>
      </w:r>
      <w:r>
        <w:rPr>
          <w:rFonts w:eastAsia="ArialMT;Heiti SC Medium" w:cs="Arial" w:ascii="Arial" w:hAnsi="Arial"/>
          <w:b w:val="false"/>
          <w:bCs w:val="false"/>
          <w:i/>
          <w:iCs/>
          <w:color w:val="000000"/>
          <w:sz w:val="18"/>
          <w:szCs w:val="18"/>
        </w:rPr>
        <w:t>Esercizi di stile</w:t>
      </w:r>
      <w:r>
        <w:rPr>
          <w:rFonts w:eastAsia="ArialMT;Heiti SC Medium" w:cs="Arial" w:ascii="Arial" w:hAnsi="Arial"/>
          <w:b w:val="false"/>
          <w:bCs w:val="false"/>
          <w:color w:val="000000"/>
          <w:sz w:val="18"/>
          <w:szCs w:val="18"/>
        </w:rPr>
        <w:t>, a cura di Marina Bastianello, Andrea Bruciati, Maurizio Nobile, Galleria Maurizio Nobile, Bologna (2014);</w:t>
      </w:r>
      <w:r>
        <w:rPr>
          <w:rFonts w:eastAsia="Frutiger-Roman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Yellowing of the Lunar Consciousness</w:t>
      </w:r>
      <w:r>
        <w:rPr>
          <w:rFonts w:cs="Arial" w:ascii="Arial" w:hAnsi="Arial"/>
          <w:color w:val="000000"/>
          <w:sz w:val="18"/>
          <w:szCs w:val="18"/>
        </w:rPr>
        <w:t>, a cura di Andrea Bruciati, Galleria Massimodeluca - Palazzo Bonvicini, Venezia (20</w:t>
      </w:r>
      <w:r>
        <w:rPr>
          <w:rFonts w:cs="Arial" w:ascii="Arial" w:hAnsi="Arial"/>
          <w:color w:val="000000"/>
          <w:sz w:val="18"/>
          <w:szCs w:val="18"/>
          <w:u w:val="none"/>
        </w:rPr>
        <w:t xml:space="preserve">13); </w:t>
      </w:r>
      <w:r>
        <w:rPr>
          <w:rFonts w:cs="Arial" w:ascii="Arial" w:hAnsi="Arial"/>
          <w:i/>
          <w:color w:val="000000"/>
          <w:sz w:val="18"/>
          <w:szCs w:val="18"/>
          <w:u w:val="none"/>
        </w:rPr>
        <w:t>96</w:t>
      </w:r>
      <w:r>
        <w:rPr>
          <w:rFonts w:cs="Arial" w:ascii="Arial" w:hAnsi="Arial"/>
          <w:i/>
          <w:color w:val="000000"/>
          <w:sz w:val="18"/>
          <w:szCs w:val="18"/>
        </w:rPr>
        <w:t>ma Collettiva Giovani Artisti</w:t>
      </w:r>
      <w:r>
        <w:rPr>
          <w:rFonts w:cs="Arial" w:ascii="Arial" w:hAnsi="Arial"/>
          <w:color w:val="000000"/>
          <w:sz w:val="18"/>
          <w:szCs w:val="18"/>
        </w:rPr>
        <w:t xml:space="preserve">, Fondazione Bevilacqua la Masa, Venezia (2012);  </w:t>
      </w:r>
      <w:r>
        <w:rPr>
          <w:rFonts w:cs="Arial" w:ascii="Arial" w:hAnsi="Arial"/>
          <w:i/>
          <w:color w:val="000000"/>
          <w:sz w:val="18"/>
          <w:szCs w:val="18"/>
        </w:rPr>
        <w:t>Trasfigurazioni</w:t>
      </w:r>
      <w:r>
        <w:rPr>
          <w:rFonts w:cs="Arial" w:ascii="Arial" w:hAnsi="Arial"/>
          <w:color w:val="000000"/>
          <w:sz w:val="18"/>
          <w:szCs w:val="18"/>
        </w:rPr>
        <w:t xml:space="preserve">, Ca’ dei Carraresi, Treviso;  </w:t>
      </w:r>
      <w:r>
        <w:rPr>
          <w:rFonts w:cs="Arial" w:ascii="Arial" w:hAnsi="Arial"/>
          <w:i/>
          <w:color w:val="000000"/>
          <w:sz w:val="18"/>
          <w:szCs w:val="18"/>
        </w:rPr>
        <w:t>Atelier F</w:t>
      </w:r>
      <w:r>
        <w:rPr>
          <w:rFonts w:cs="Arial" w:ascii="Arial" w:hAnsi="Arial"/>
          <w:color w:val="000000"/>
          <w:sz w:val="18"/>
          <w:szCs w:val="18"/>
        </w:rPr>
        <w:t xml:space="preserve">, mostra finale del laboratorio di pittura a cura di Carlo Di Raco, Miriam Pertegato, Martino Scavezzon, Accademia di Belle Arti, Venezia (2011); </w:t>
      </w:r>
      <w:r>
        <w:rPr>
          <w:rFonts w:cs="Arial" w:ascii="Arial" w:hAnsi="Arial"/>
          <w:i/>
          <w:color w:val="000000"/>
          <w:sz w:val="18"/>
          <w:szCs w:val="18"/>
        </w:rPr>
        <w:t>Laboratorio aperto di pittura</w:t>
      </w:r>
      <w:r>
        <w:rPr>
          <w:rFonts w:cs="Arial" w:ascii="Arial" w:hAnsi="Arial"/>
          <w:color w:val="000000"/>
          <w:sz w:val="18"/>
          <w:szCs w:val="18"/>
        </w:rPr>
        <w:t xml:space="preserve">, a cura di Carlo Di Raco, Ivana D’Agostino, Domenico Maria Papa, Martino Scavezzon, Magazzini del Sale, Venezia; </w:t>
      </w:r>
      <w:r>
        <w:rPr>
          <w:rFonts w:cs="Arial" w:ascii="Arial" w:hAnsi="Arial"/>
          <w:i/>
          <w:color w:val="000000"/>
          <w:sz w:val="18"/>
          <w:szCs w:val="18"/>
        </w:rPr>
        <w:t>Echi nel Vuoto</w:t>
      </w:r>
      <w:r>
        <w:rPr>
          <w:rFonts w:cs="Arial" w:ascii="Arial" w:hAnsi="Arial"/>
          <w:color w:val="000000"/>
          <w:sz w:val="18"/>
          <w:szCs w:val="18"/>
        </w:rPr>
        <w:t xml:space="preserve">, Galleria Casa della Renna, Mestre (2010);  </w:t>
      </w:r>
      <w:r>
        <w:rPr>
          <w:rFonts w:cs="Arial" w:ascii="Arial" w:hAnsi="Arial"/>
          <w:i/>
          <w:color w:val="000000"/>
          <w:sz w:val="18"/>
          <w:szCs w:val="18"/>
        </w:rPr>
        <w:t>Atelier F</w:t>
      </w:r>
      <w:r>
        <w:rPr>
          <w:rFonts w:cs="Arial" w:ascii="Arial" w:hAnsi="Arial"/>
          <w:color w:val="000000"/>
          <w:sz w:val="18"/>
          <w:szCs w:val="18"/>
        </w:rPr>
        <w:t xml:space="preserve">, mostra finale del laboratorio di pittura a cura di Carlo Di Raco, Accademia di Belle Arti, Venezia;  </w:t>
      </w:r>
      <w:r>
        <w:rPr>
          <w:rFonts w:cs="Arial" w:ascii="Arial" w:hAnsi="Arial"/>
          <w:i/>
          <w:color w:val="000000"/>
          <w:sz w:val="18"/>
          <w:szCs w:val="18"/>
        </w:rPr>
        <w:t>Crossing, nuove figure 3</w:t>
      </w:r>
      <w:r>
        <w:rPr>
          <w:rFonts w:cs="Arial" w:ascii="Arial" w:hAnsi="Arial"/>
          <w:color w:val="000000"/>
          <w:sz w:val="18"/>
          <w:szCs w:val="18"/>
        </w:rPr>
        <w:t xml:space="preserve">, a cura di Carlo Di Raco, Jasa, Paolo Dolzan, evento collaterale alla 53esima Esposizione Internazionale d’Arte, La Biennale di Venezia, Forte Marghera, Venezia; </w:t>
      </w:r>
      <w:r>
        <w:rPr>
          <w:rFonts w:cs="Arial" w:ascii="Arial" w:hAnsi="Arial"/>
          <w:i/>
          <w:color w:val="000000"/>
          <w:sz w:val="18"/>
          <w:szCs w:val="18"/>
        </w:rPr>
        <w:t>Nasce una Renna</w:t>
      </w:r>
      <w:r>
        <w:rPr>
          <w:rFonts w:cs="Arial" w:ascii="Arial" w:hAnsi="Arial"/>
          <w:color w:val="000000"/>
          <w:sz w:val="18"/>
          <w:szCs w:val="18"/>
        </w:rPr>
        <w:t xml:space="preserve">, Galleria Casa Della Renna, Mestre (2009);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  <w:t>Atelier F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 mostra finale del laboratorio di pittura a cura di Carlo Di Raco e Jasa, Accademia di Belle Arti, Venezia (2008).</w:t>
      </w:r>
    </w:p>
    <w:p>
      <w:pPr>
        <w:pStyle w:val="Contenutoelenco"/>
        <w:widowControl/>
        <w:pBdr/>
        <w:shd w:fill="FFFFFF" w:val="clear"/>
        <w:spacing w:lineRule="atLeast" w:line="309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ito Stassi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 xml:space="preserve">È nato nel 1980 a Palermo, dove vive e lavora. Si è diplomato nel 2006 all'Accademia di Bell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rti di Palermo. Le sue mostre personali sono: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halaenopsi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Galleria Nuvole, Palermo (2011);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La conquista dell’inutil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Zelle Arte Contemporanea, Palermo (2009).  Tra le mostre collettive si ricordano: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THE SPACE IN-BETWEEN US,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a cura di Giovanna Manzotti, Villa Vertua Masolo, Nova Milanese; </w:t>
      </w:r>
      <w:r>
        <w:rPr>
          <w:rStyle w:val="Emphasis"/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</w:rPr>
        <w:t>Visioni per un inventario: una mappa del navegar pitoresco</w:t>
      </w:r>
      <w:r>
        <w:rPr>
          <w:rStyle w:val="Emphasis"/>
          <w:rFonts w:eastAsia="ArialMT;Heiti SC Medium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, 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a cura di Andrea Bruciati, Fondazione Bevilacqua La Masa, Venezia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Esercizi di stile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a cura di Marina Bastianello, Andrea Bruciati, Maurizio Nobile, Galleria Maurizio Nobile, Bologna (2014); </w:t>
      </w:r>
      <w:r>
        <w:rPr>
          <w:rStyle w:val="Emphasis"/>
          <w:rFonts w:eastAsia="Helvetica;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18"/>
          <w:szCs w:val="18"/>
        </w:rPr>
        <w:t xml:space="preserve">VHS/LO SGUARDO INVISIBILE. Un'indagine sulle possibilità del paesaggio,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Von Holden Studio, Palermo; </w:t>
      </w:r>
      <w:r>
        <w:rPr>
          <w:rFonts w:eastAsia="ArialMT;Heiti SC Medium" w:cs="Arial" w:ascii="Arial" w:hAnsi="Arial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18"/>
          <w:szCs w:val="18"/>
        </w:rPr>
        <w:t>Yellowing of the Lunar Consciousness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a cura di Andrea Bruciati, Galleria Massimodeluca - Palazzo Bonvicini, Venezia (2013); </w:t>
      </w:r>
      <w:r>
        <w:rPr>
          <w:rFonts w:eastAsia="ArialMT;Heiti SC Medium" w:cs="Arial" w:ascii="Arial" w:hAnsi="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  <w:t>NI DIEU NI MAÎTRE</w:t>
      </w:r>
      <w:r>
        <w:rPr>
          <w:rFonts w:eastAsia="ArialMT;Heiti SC Medium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a cura di Andrea Bruciati, Galleria Massimodeluca, Mestre - Venezia; </w:t>
      </w:r>
      <w:r>
        <w:rPr>
          <w:rFonts w:eastAsia="ArialMT;Heiti SC Medium" w:cs="Arial" w:ascii="Arial" w:hAnsi="Arial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18"/>
          <w:szCs w:val="18"/>
        </w:rPr>
        <w:t>Painting Detours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a cura di Andrea Bruciati, Villa Gorgo Guado dell’Arciduca, San Vito al Torre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er te solo il cuore  dimentica ogni suo affanno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Gamud (Galleria d'Arte Moderna di Udine), Udine (2012)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Allegory of the Cave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quattrocentometriquadri Gallery, Ancona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Silver Session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South &amp; North, Valencia, Spagna (2011)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Cartacea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Galleria delle Battaglie, Brescia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Sweet Sheets (Moves to Modica)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Palazzo della Cultura, Modica, Ragusa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Sweet Sheets III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Zelle Arte Contemporanea, Palermo (2010)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en-GB"/>
        </w:rPr>
        <w:t>Dry as dust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GB"/>
        </w:rPr>
        <w:t xml:space="preserve">, GATE21. 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 xml:space="preserve">Catania (2009)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Fuori Rotta/Off Course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Galleria dell'Arco, Shangai (2008); </w:t>
      </w:r>
      <w:r>
        <w:rPr>
          <w:rFonts w:eastAsia="ArialMT;Heiti SC Medium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There is no optical in stripes</w:t>
      </w: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Scotty Enterprises, Berlino (2007). </w:t>
      </w:r>
    </w:p>
    <w:p>
      <w:pPr>
        <w:pStyle w:val="NormaleWeb"/>
        <w:spacing w:before="0" w:after="0"/>
        <w:jc w:val="both"/>
        <w:rPr>
          <w:rFonts w:ascii="Arial" w:hAnsi="Arial" w:eastAsia="ArialMT;Heiti SC Medium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MT;Heiti SC Medium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lineRule="atLeast" w:line="100" w:before="0" w:after="12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597025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m 338 7370628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m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66 6875619</w:t>
      </w:r>
    </w:p>
    <w:p>
      <w:pPr>
        <w:pStyle w:val="Normal"/>
        <w:spacing w:lineRule="atLeast" w:line="20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massimodeluca.it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assimodeluca.it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zioni per la stampa</w:t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4455</wp:posOffset>
            </wp:positionV>
            <wp:extent cx="1276350" cy="4705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513" w:hanging="0"/>
        <w:rPr/>
      </w:pPr>
      <w:r>
        <w:rPr>
          <w:rFonts w:cs="Arial" w:ascii="Arial" w:hAnsi="Arial"/>
          <w:b/>
          <w:sz w:val="20"/>
          <w:szCs w:val="20"/>
        </w:rPr>
        <w:t>Elena Casad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334 8602488</w:t>
      </w:r>
    </w:p>
    <w:p>
      <w:pPr>
        <w:pStyle w:val="Normal"/>
        <w:spacing w:lineRule="atLeast" w:line="200"/>
        <w:ind w:left="513" w:right="513" w:hanging="513"/>
        <w:rPr>
          <w:rFonts w:ascii="Arial" w:hAnsi="Arial" w:eastAsia="Georgia" w:cs="Arial"/>
          <w:b/>
          <w:b/>
          <w:bCs/>
          <w:color w:val="1A1A1A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lena@casadorofungher.com</w:t>
        </w:r>
      </w:hyperlink>
    </w:p>
    <w:p>
      <w:pPr>
        <w:pStyle w:val="Normal"/>
        <w:spacing w:lineRule="atLeast" w:line="200"/>
        <w:ind w:left="513" w:right="513" w:hanging="513"/>
        <w:jc w:val="both"/>
        <w:rPr>
          <w:rFonts w:ascii="Arial" w:hAnsi="Arial" w:eastAsia="Georgia" w:cs="Arial"/>
          <w:b/>
          <w:b/>
          <w:bCs/>
          <w:color w:val="1A1A1A"/>
          <w:sz w:val="20"/>
          <w:szCs w:val="20"/>
          <w:lang w:val="en-US" w:eastAsia="en-US"/>
        </w:rPr>
      </w:pPr>
      <w:r>
        <w:rPr>
          <w:rFonts w:eastAsia="Georgia" w:cs="Arial" w:ascii="Arial" w:hAnsi="Arial"/>
          <w:b/>
          <w:bCs/>
          <w:color w:val="1A1A1A"/>
          <w:sz w:val="20"/>
          <w:szCs w:val="20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Arial" w:ascii="Arial" w:hAnsi="Arial"/>
          <w:bCs/>
          <w:color w:val="1A1A1A"/>
          <w:sz w:val="20"/>
          <w:szCs w:val="20"/>
          <w:lang w:val="en-US" w:eastAsia="en-US"/>
        </w:rPr>
        <w:t xml:space="preserve">m </w:t>
      </w:r>
      <w:r>
        <w:rPr>
          <w:rFonts w:eastAsia="Georgia" w:cs="Arial" w:ascii="Arial" w:hAnsi="Arial"/>
          <w:bCs/>
          <w:color w:val="000000"/>
          <w:sz w:val="20"/>
          <w:szCs w:val="2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rancesca@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;Courier New" w:hAnsi="Courier;Courier New" w:cs="Courier;Courier New"/>
      <w:b/>
      <w:sz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/>
    <w:rPr>
      <w:rFonts w:ascii="Courier;Courier New" w:hAnsi="Courier;Courier New" w:cs="Courier;Courier New"/>
      <w:b/>
      <w:sz w:val="14"/>
    </w:rPr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>
      <w:rFonts w:ascii="TimesNewRomanPSMT" w:hAnsi="TimesNewRomanPSMT" w:eastAsia="Times New Roman" w:cs="TimesNewRomanPSMT"/>
      <w:color w:val="000000"/>
      <w:sz w:val="22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en-US" w:eastAsia="zh-CN" w:bidi="hi-IN"/>
    </w:rPr>
  </w:style>
  <w:style w:type="paragraph" w:styleId="Stile1">
    <w:name w:val="Stile1"/>
    <w:basedOn w:val="Normal"/>
    <w:qFormat/>
    <w:pPr>
      <w:jc w:val="both"/>
    </w:pPr>
    <w:rPr>
      <w:rFonts w:ascii="Georgia" w:hAnsi="Georgia" w:cs="Georgia"/>
      <w:b/>
      <w:bCs/>
      <w:sz w:val="20"/>
      <w:szCs w:val="20"/>
      <w:lang w:val="en-U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assimodeluca.it" TargetMode="External"/><Relationship Id="rId5" Type="http://schemas.openxmlformats.org/officeDocument/2006/relationships/hyperlink" Target="http://www.massimodelu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lena@casadorofungher.com" TargetMode="External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0:00Z</dcterms:created>
  <dc:creator>FONDAZIONE GIORGIO CINI</dc:creator>
  <dc:description/>
  <dc:language>en-US</dc:language>
  <cp:lastModifiedBy>Eva Cenghiaro</cp:lastModifiedBy>
  <cp:lastPrinted>2014-09-02T11:31:00Z</cp:lastPrinted>
  <dcterms:modified xsi:type="dcterms:W3CDTF">2014-09-02T11:43:00Z</dcterms:modified>
  <cp:revision>3</cp:revision>
  <dc:subject/>
  <dc:title>La Galleria Massimo De Luca inaugura a Mestre</dc:title>
</cp:coreProperties>
</file>