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228600</wp:posOffset>
            </wp:positionV>
            <wp:extent cx="2286000" cy="5060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506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/>
      </w:pPr>
      <w:r>
        <w:rPr>
          <w:i/>
          <w:lang w:val="it-IT"/>
        </w:rPr>
        <w:t>Lo Shelby White and Leon Levy Lod Mosaic Museum</w:t>
      </w:r>
      <w:r>
        <w:rPr>
          <w:lang w:val="it-IT"/>
        </w:rPr>
        <w:t xml:space="preserve"> è attualmente in costruzione nel luogo in cui sono stati rinvenuti, nel 1996, il mosaico pavimentale romano del III secolo e i resti della villa che lo ospitavano. </w:t>
      </w:r>
    </w:p>
    <w:p>
      <w:pPr>
        <w:pStyle w:val="Normal"/>
        <w:jc w:val="both"/>
        <w:rPr/>
      </w:pPr>
      <w:r>
        <w:rPr>
          <w:lang w:val="it-IT"/>
        </w:rPr>
        <w:t xml:space="preserve">L’esposizione nel Museo del Mosaico di Lod, si concentrerà sui resti della </w:t>
      </w:r>
      <w:r>
        <w:rPr>
          <w:i/>
          <w:lang w:val="it-IT"/>
        </w:rPr>
        <w:t>domus</w:t>
      </w:r>
      <w:r>
        <w:rPr>
          <w:lang w:val="it-IT"/>
        </w:rPr>
        <w:t xml:space="preserve"> romana e sulle scoperte archeologiche, con la presentazione in particolare di tutti i 180 metri quadrati dello spettacolare mosaico pavimentale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Un padiglione di ingresso ospiterà una mostra sul materiale archeologico scoperto durante gli scavi, incluse le impronte degli artisti che produssero il mosaico, i disegni preparatori degli artisti per la costruzione del mosaico, alcuni frammenti di altri mosaici trovati in precedenti scavi, così come monete e resti di affreschi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La mostra evidenzierà l’arte del mosaico in epoca romana e bizantina, la storia della città di Lod, il contesto archeologico della villa in cui si è trovato il mosaico, così come le tecniche di costruzione e conservazione del mosaico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Una galleria di video sulle fasi di scavo e sulla conservazione del mosaico di Lod farà parte di questo padiglione, che condurrà il visitatore alla sala principale dove il visitatore potrà ammirare l’impressionante mosaico da una passerella costruita attorno e sopra di esso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>Lungo la rampa, che raggiungerà un’altezza di tre metri dal suolo e che consentirà un’ottima visuale dell’intero pavimento, sarà disponibile materiale esplicativo sul mosaico e sulle rovine.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Inoltre, un’area studio esterna consentirà ai bambini e ai visitatori interessati di partecipare agli scavi in corso condotti dagli archeologi dell’Israel Antiquities Authority. </w:t>
      </w:r>
    </w:p>
    <w:p>
      <w:pPr>
        <w:pStyle w:val="Normal"/>
        <w:jc w:val="both"/>
        <w:rPr>
          <w:lang w:val="it-IT"/>
        </w:rPr>
      </w:pPr>
      <w:r>
        <w:rPr>
          <w:lang w:val="it-IT"/>
        </w:rPr>
        <w:t xml:space="preserve">Il museo sorgerà in un’area di circa 10.000 metri quadrati allestita e illuminata ad hoc. 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sectPr>
      <w:type w:val="nextPage"/>
      <w:pgSz w:w="12240" w:h="15840"/>
      <w:pgMar w:left="1411" w:right="1642" w:gutter="0" w:header="0" w:top="1195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mbria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5T09:05:00Z</dcterms:created>
  <dc:creator>Jacob Fisch</dc:creator>
  <dc:description/>
  <cp:keywords/>
  <dc:language>en-US</dc:language>
  <cp:lastModifiedBy>chiara.vedovetto</cp:lastModifiedBy>
  <dcterms:modified xsi:type="dcterms:W3CDTF">2015-10-06T11:18:00Z</dcterms:modified>
  <cp:revision>5</cp:revision>
  <dc:subject/>
  <dc:title/>
</cp:coreProperties>
</file>