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Una meraviglia</w:t>
      </w:r>
    </w:p>
    <w:p>
      <w:pPr>
        <w:pStyle w:val="Normal"/>
        <w:rPr/>
      </w:pPr>
      <w:r>
        <w:rPr/>
        <w:t>di Chiara Casarin</w:t>
      </w:r>
    </w:p>
    <w:p>
      <w:pPr>
        <w:pStyle w:val="Normal"/>
        <w:rPr/>
      </w:pPr>
      <w:r>
        <w:rPr/>
      </w:r>
    </w:p>
    <w:p>
      <w:pPr>
        <w:pStyle w:val="Normal"/>
        <w:rPr/>
      </w:pPr>
      <w:r>
        <w:rPr/>
      </w:r>
    </w:p>
    <w:p>
      <w:pPr>
        <w:pStyle w:val="Normal"/>
        <w:rPr/>
      </w:pPr>
      <w:r>
        <w:rPr/>
        <w:t>Chi diceva che la realtà supera la fantasia forse aveva ragione e guardando i disegni di Mirko Artuso ne abbiamo conferma. Non ci sono personaggi dai tratti prototipici che non siano presenti nei suoi piccoli quadri. Rinsecchiti e sorridenti, goffi e pingui, tristi e accigliati o giocosi e zoomorfi si vedono gironzolare per le pagine del suo quaderno di schizzi come nostalgiche figurine di un circo che apre solo quando qualcuno lo sta a guardare. Sono storie raccontate con una immagine sola, sono fotografie di qualcosa che accade nella fantasia e che dura un attimo. Giusto il tempo di battere le ciglia e l’immagine è cambiata e ha preso forma e colori diversi. Non hanno una logica, non sottostanno ad alcuno schema predefinito. Si possono guardare dall’inizio alla fine, dalla fine all’inizio e si può anche partire dal mezzo. Sono solo disegni ma provengono tutti dalla realtà e Mirko Artuso pare li abbia visti davvero: il prete, il cuoco, la gallina, il forzuto giocoliere.</w:t>
      </w:r>
    </w:p>
    <w:p>
      <w:pPr>
        <w:pStyle w:val="Normal"/>
        <w:rPr/>
      </w:pPr>
      <w:r>
        <w:rPr/>
      </w:r>
    </w:p>
    <w:p>
      <w:pPr>
        <w:pStyle w:val="Normal"/>
        <w:rPr/>
      </w:pPr>
      <w:r>
        <w:rPr/>
        <w:t>Questi piccoli quadri sono illustrazioni che ritraggono soggetti strambi, a volte rappresentano delle fiabe che non esistono e ci aiutano a inventarne una su misura da raccontare al volo a chi ci sta vicino. Piccole opere che incoraggiano anche la creatività di chi li guarda: ognuno ci veda quello che più gli piace. I disegni sono realizzati con tante tecniche diverse: matita, acquerello, carboncino, penna, pastello o pennarello poi vengono fotografati e lavorati con i dispositivi che rendono possibile modificare un’ immagine e condividerla, come Instagram, e il gioco è fatto.</w:t>
      </w:r>
    </w:p>
    <w:p>
      <w:pPr>
        <w:pStyle w:val="Normal"/>
        <w:rPr/>
      </w:pPr>
      <w:r>
        <w:rPr/>
      </w:r>
    </w:p>
    <w:p>
      <w:pPr>
        <w:pStyle w:val="Normal"/>
        <w:rPr/>
      </w:pPr>
      <w:r>
        <w:rPr/>
        <w:t xml:space="preserve">Lungi dal volersi imporre a livello planetario come alternativo e concettuale artista contemporaneo, Mirko Artuso ha trovato così il suo linguaggio di rottura tanto richiesto a chi oggi si cimenta nella impervia via della creazione artistica. Noncurante dello stile sofisticato, a volte noioso e per niente innovativo del tipico ed emergente </w:t>
      </w:r>
      <w:r>
        <w:rPr>
          <w:i/>
        </w:rPr>
        <w:t>artistoide</w:t>
      </w:r>
      <w:r>
        <w:rPr/>
        <w:t>,  ha liberato la sua mano e ha iniziato a rappresentare su carta le immagini che si formavano nella sua mente. Una mano veloce, sicura, in grado di assecondare tutti i desideri dell’immaginazione. Sono stati, sono e saranno dei brani teatrali, sono stati, sono e saranno delle emozioni nate sull’onda di una rappresentazione ben riuscita.</w:t>
      </w:r>
    </w:p>
    <w:p>
      <w:pPr>
        <w:pStyle w:val="Normal"/>
        <w:rPr/>
      </w:pPr>
      <w:r>
        <w:rPr/>
      </w:r>
    </w:p>
    <w:p>
      <w:pPr>
        <w:pStyle w:val="Normal"/>
        <w:rPr/>
      </w:pPr>
      <w:r>
        <w:rPr/>
        <w:t xml:space="preserve">Lo scopo di </w:t>
      </w:r>
      <w:r>
        <w:rPr>
          <w:i/>
        </w:rPr>
        <w:t>Re del Tempo</w:t>
      </w:r>
      <w:r>
        <w:rPr/>
        <w:t xml:space="preserve"> è quello di essere un mezzo. </w:t>
      </w:r>
    </w:p>
    <w:p>
      <w:pPr>
        <w:pStyle w:val="Normal"/>
        <w:rPr/>
      </w:pPr>
      <w:r>
        <w:rPr/>
        <w:t xml:space="preserve">Il gioco di parole mi sia concesso data la nobiltà del fine che, con questa mostra, perseguiamo tutti e per primo il suo ideatore Mirko Artuso. Lavorare con i ragazzi disabili, creare per loro ma soprattutto con loro divertenti laboratori di teatro, faticare insieme durante i preparativi e godersi insieme il successo di una serata tra amici è quello che si può fare grazie al successo della mostra delle illustrazioni di </w:t>
      </w:r>
      <w:r>
        <w:rPr>
          <w:i/>
        </w:rPr>
        <w:t xml:space="preserve">Re del Tempo. </w:t>
      </w:r>
      <w:r>
        <w:rPr/>
        <w:t xml:space="preserve">Artuso ha iniziato circa vent’anni fa, con il progetto Teatro e Diversità, a occuparsi delle persone con disagi fisici e psichici cercando di portarle, attraverso il teatro, al ridimensionamento dei loro limiti per valorizzare invece i momenti creativi e comunicativi. </w:t>
      </w:r>
    </w:p>
    <w:p>
      <w:pPr>
        <w:pStyle w:val="Normal"/>
        <w:rPr/>
      </w:pPr>
      <w:r>
        <w:rPr/>
      </w:r>
    </w:p>
    <w:p>
      <w:pPr>
        <w:pStyle w:val="Normal"/>
        <w:rPr/>
      </w:pPr>
      <w:r>
        <w:rPr/>
        <w:t xml:space="preserve">“ </w:t>
      </w:r>
      <w:r>
        <w:rPr/>
        <w:t>Tutti gli esseri umani vogliono decidere come condurre la loro vita, vogliono poter fare scelte autonomamente e muoversi indipendentemente. Questo vale anche per i disabili che non vogliono dipendere per ogni inezia dagli altri”.  Così scrive nel suo manuale di insegnamento dello sci ai disabili, Oscar Bonsembiante, grande amico sportivo scomparso troppo prematuramente che per anni ha insegnato con il suo gruppo Brainpower lo sport ai disabili fino a portarli alle ambite paraolimpiadi. Se lo sport permette al disabile di acquisire sicurezza nei movimenti e di avere più forza muscolare che gli permette di imparare a muoversi con più sicurezza, il teatro lavora anche sul fronte della comunicazione di sé agli altri, nell’esternazione delle proprie emozioni, nella condivisione di uno spazio per la realizzazione di un progetto comune. Lo sport, l’arte, il teatro, la condivisione di una semplice e sincera quotidianità sono il più grande sostegno e impulso alla gioia per tutti, anche per chi, meno fortunato, non può avere tutti gli strumenti di un altro. La tenacia e la passione di Mirko Artuso, Oscar Bonsembiante e tutti coloro che si occupano di disabilità è la risposta a una vita che sembra fatta solo di troppi interrogativi.</w:t>
      </w:r>
    </w:p>
    <w:p>
      <w:pPr>
        <w:pStyle w:val="Normal"/>
        <w:rPr/>
      </w:pPr>
      <w:r>
        <w:rPr/>
      </w:r>
    </w:p>
    <w:p>
      <w:pPr>
        <w:pStyle w:val="Normal"/>
        <w:rPr/>
      </w:pPr>
      <w:r>
        <w:rPr/>
        <w:t xml:space="preserve"> </w:t>
      </w:r>
      <w:r>
        <w:rPr/>
        <w:t>Lo si vede anche nel film, il cortometraggio che Artuso ha realizzato con un gruppo di disabili di Ferrara “Mal che vada. Una storia d’acqua” dove, il rischio di non fare una gita al mare diventa uno stimolo per strategie divertenti e impreviste da parte di un disabile innamorato dell’acqua. Nei disegni di Mirko, nelle gare di sci organizzate da Oscar, nelle vite dei disabili coinvolti in questi progetti traspare il detto di uno dei più grandi scultori della storia, Brancusi, quando affermava che “la semplicità è una complessità risolta”. La paraplegia, un’amputazione, una problematica congenita o una malattia degenerativa sono delle enormi complessità nella vita di un essere umano. Condividendo le fatiche sportive e le prove degli spettacoli, fidandosi di chi insegna e guida, il disabile riacquista una parte della sua essenza e si avvicina sensibilmente alla felicità. Anche laddove paiono esserci scogli insormontabili, può esserci qualcuno pronto a dare una mano a chi da solo non ce la fa. E questa è, sì, una semplice meravigli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3:00Z</dcterms:created>
  <dc:creator>Chiara</dc:creator>
  <dc:description/>
  <cp:keywords/>
  <dc:language>en-US</dc:language>
  <cp:lastModifiedBy>Chiara</cp:lastModifiedBy>
  <dcterms:modified xsi:type="dcterms:W3CDTF">2014-09-16T10:36:00Z</dcterms:modified>
  <cp:revision>17</cp:revision>
  <dc:subject/>
  <dc:title/>
</cp:coreProperties>
</file>