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10385" cy="396875"/>
            <wp:effectExtent l="0" t="0" r="0" b="0"/>
            <wp:wrapTight wrapText="bothSides">
              <wp:wrapPolygon edited="0">
                <wp:start x="-301" y="0"/>
                <wp:lineTo x="-301" y="20734"/>
                <wp:lineTo x="21515" y="20734"/>
                <wp:lineTo x="21515" y="0"/>
                <wp:lineTo x="-3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1810385" cy="396875"/>
                    </a:xfrm>
                    <a:prstGeom prst="rect">
                      <a:avLst/>
                    </a:prstGeom>
                  </pic:spPr>
                </pic:pic>
              </a:graphicData>
            </a:graphic>
          </wp:anchor>
        </w:drawing>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 w:after="2"/>
        <w:jc w:val="both"/>
        <w:rPr>
          <w:rFonts w:ascii="Garamond" w:hAnsi="Garamond" w:cs="Garamond"/>
          <w:sz w:val="24"/>
          <w:szCs w:val="24"/>
        </w:rPr>
      </w:pPr>
      <w:r>
        <w:rPr>
          <w:rFonts w:cs="Garamond" w:ascii="Garamond" w:hAnsi="Garamond"/>
          <w:sz w:val="24"/>
          <w:szCs w:val="24"/>
        </w:rPr>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The Israel Antiquities Authority is the country’s pre-eminent organization in the field of Israeli and Biblical archaeology. It is responsible for all matters of archaeology in Israel including land and marine excavations, development and protection of archaeological sites, archaeological research, education, publication, conservation and restoration of objects and sites, and exhibitions of archaeological material in Israel and abroad. It is the custodian of the National Treasures, including nearly two million archaeological objects among them 15,000 Dead Sea Scrolls, and more than 30,000 archaeological sites throughout Israel. Some 95% of the archaeological objects on display in Israeli museums are on loan from the IAA, and loans to museums around the world are increasing annually. The archaeological work conducted in the country is both universal in preserving the heritage of all humankind and the historic record of human culture in the world of Israel, and at the same time uniquely meaningful to the Jewish people and the State of Israel. Recent examples of traveling exhibitions of the IAA to museums around the world include:</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The Lod Mosaic</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The Dead Sea Scrolls</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Long Term Loan of Chalcolithic objects to the Metropolitan Museum of Art</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Ancient Glass from the Holy Land</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5,000 Years of Land of Israel Heritage</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Burial Tombs of Akel Dama</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Roman Scupltures from Beth Shean</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Herodian Temple Mount</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The Byzantine Gold Glass Table from Caesarea</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Byzantine Gold Hoard from Israel</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The Cave of the Warrior</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Professor Yvonne Friedman, Chairman, Board of Directors</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t xml:space="preserve">Israel Hasson is the Director General of the Israel Antiquities Authority </w:t>
      </w:r>
    </w:p>
    <w:p>
      <w:pPr>
        <w:pStyle w:val="Normale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hyperlink r:id="rId3">
        <w:r>
          <w:rPr>
            <w:rStyle w:val="InternetLink"/>
          </w:rPr>
          <w:t>http://www.antiquities.org.il/default_en.aspx</w:t>
        </w:r>
      </w:hyperlink>
    </w:p>
    <w:p>
      <w:pPr>
        <w:pStyle w:val="Normal"/>
        <w:jc w:val="both"/>
        <w:rPr/>
      </w:pPr>
      <w:r>
        <w:rPr/>
      </w:r>
    </w:p>
    <w:p>
      <w:pPr>
        <w:pStyle w:val="Normal"/>
        <w:jc w:val="both"/>
        <w:rPr/>
      </w:pPr>
      <w:hyperlink r:id="rId4">
        <w:r>
          <w:rPr>
            <w:rStyle w:val="InternetLink"/>
          </w:rPr>
          <w:t>www.archaeology.org.il</w:t>
        </w:r>
      </w:hyperlink>
    </w:p>
    <w:p>
      <w:pPr>
        <w:pStyle w:val="Normal"/>
        <w:jc w:val="both"/>
        <w:rPr/>
      </w:pPr>
      <w:r>
        <w:rPr/>
      </w:r>
    </w:p>
    <w:p>
      <w:pPr>
        <w:pStyle w:val="Normal"/>
        <w:jc w:val="both"/>
        <w:rPr/>
      </w:pPr>
      <w:r>
        <w:rPr/>
      </w:r>
    </w:p>
    <w:sectPr>
      <w:type w:val="nextPage"/>
      <w:pgSz w:w="12240" w:h="15840"/>
      <w:pgMar w:left="1411" w:right="1642" w:gutter="0" w:header="0" w:top="11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quities.org.il/default_en.aspx" TargetMode="External"/><Relationship Id="rId4" Type="http://schemas.openxmlformats.org/officeDocument/2006/relationships/hyperlink" Target="http://www.archaeology.org.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9:00Z</dcterms:created>
  <dc:creator>Jacob Fisch</dc:creator>
  <dc:description/>
  <cp:keywords/>
  <dc:language>en-US</dc:language>
  <cp:lastModifiedBy>chiara.vedovetto</cp:lastModifiedBy>
  <dcterms:modified xsi:type="dcterms:W3CDTF">2015-10-06T11:19:00Z</dcterms:modified>
  <cp:revision>4</cp:revision>
  <dc:subject/>
  <dc:title/>
</cp:coreProperties>
</file>